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jc w:val="right"/>
        <w:rPr>
          <w:sz w:val="24"/>
        </w:rPr>
      </w:pPr>
      <w:r>
        <w:rPr>
          <w:sz w:val="24"/>
        </w:rPr>
        <w:t>2785 Point Dr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jc w:val="right"/>
        <w:rPr>
          <w:sz w:val="24"/>
        </w:rPr>
      </w:pPr>
      <w:r>
        <w:rPr>
          <w:sz w:val="24"/>
        </w:rPr>
        <w:t>Monroe, LA 712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jc w:val="right"/>
        <w:rPr>
          <w:sz w:val="24"/>
        </w:rPr>
      </w:pPr>
      <w:r>
        <w:rPr>
          <w:sz w:val="24"/>
        </w:rPr>
        <w:t>Heatherhartwell0@icloud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jc w:val="right"/>
        <w:rPr>
          <w:sz w:val="24"/>
        </w:rPr>
      </w:pPr>
      <w:r>
        <w:rPr>
          <w:sz w:val="24"/>
        </w:rPr>
        <w:t>334-372-44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b/>
          <w:sz w:val="28"/>
          <w:szCs w:val="28"/>
        </w:rPr>
        <w:t>Heather S. Hartwell, Ph.D., LPC, NC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, 2006</w:t>
        <w:tab/>
        <w:tab/>
      </w:r>
      <w:r>
        <w:rPr>
          <w:b/>
          <w:sz w:val="24"/>
          <w:szCs w:val="24"/>
        </w:rPr>
        <w:t>Doctor of Philosop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unselor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niversity of Mississip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xford, Mississip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y, 2001</w:t>
        <w:tab/>
        <w:tab/>
      </w:r>
      <w:r>
        <w:rPr>
          <w:b/>
          <w:bCs/>
          <w:sz w:val="24"/>
          <w:szCs w:val="24"/>
        </w:rPr>
        <w:t xml:space="preserve">Master of Education 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Counselor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niversity of Mississip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xford, Mississip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y, 1999</w:t>
        <w:tab/>
        <w:tab/>
      </w:r>
      <w:r>
        <w:rPr>
          <w:b/>
          <w:bCs/>
          <w:sz w:val="24"/>
          <w:szCs w:val="24"/>
        </w:rPr>
        <w:t>Bachelor of A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jor: Psychology and English, Minor: Russian Langu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niversity of Mississip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xford, Mississip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>Summer, 1998</w:t>
        <w:tab/>
        <w:tab/>
      </w:r>
      <w:r>
        <w:rPr>
          <w:b/>
          <w:bCs/>
          <w:sz w:val="24"/>
          <w:szCs w:val="24"/>
        </w:rPr>
        <w:t>Russian Study Abroad Program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The People’s Russian Friendship Universit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Moscow, Russ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IONAL EXPERIEN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y, 2023 –</w:t>
        <w:tab/>
        <w:tab/>
      </w:r>
      <w:r>
        <w:rPr>
          <w:b/>
          <w:bCs/>
          <w:sz w:val="24"/>
          <w:szCs w:val="24"/>
        </w:rPr>
        <w:t>Mental Wellness Center of Monroe, LL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sent </w:t>
        <w:tab/>
        <w:tab/>
        <w:t>Owner and Therapis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y, 2023 –</w:t>
        <w:tab/>
        <w:tab/>
      </w:r>
      <w:r>
        <w:rPr>
          <w:b/>
          <w:bCs/>
          <w:sz w:val="24"/>
          <w:szCs w:val="24"/>
        </w:rPr>
        <w:t>Banner Counsel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sent </w:t>
        <w:tab/>
        <w:tab/>
        <w:t>Individually Contracted Therapis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anuary, 2013-</w:t>
        <w:tab/>
        <w:tab/>
      </w:r>
      <w:r>
        <w:rPr>
          <w:b/>
          <w:bCs/>
          <w:sz w:val="24"/>
          <w:szCs w:val="24"/>
        </w:rPr>
        <w:t>Mental Wellness Center of Troy, LL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uly, 2015</w:t>
        <w:tab/>
        <w:tab/>
        <w:t>Owner and Therapis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Troy, Alabam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ptember, 2006-</w:t>
        <w:tab/>
      </w:r>
      <w:r>
        <w:rPr>
          <w:b/>
          <w:bCs/>
          <w:sz w:val="24"/>
          <w:szCs w:val="24"/>
        </w:rPr>
        <w:t>Mental Wellness Center of Oxford, LLC</w:t>
      </w:r>
    </w:p>
    <w:p>
      <w:pPr>
        <w:pStyle w:val="Normal"/>
        <w:rPr/>
      </w:pPr>
      <w:r>
        <w:rPr>
          <w:bCs/>
          <w:sz w:val="24"/>
          <w:szCs w:val="24"/>
        </w:rPr>
        <w:t>September, 2012</w:t>
        <w:tab/>
        <w:t>Owner and Therapis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Oxford, Mississipp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August, 2003-</w:t>
      </w:r>
      <w:r>
        <w:rPr>
          <w:b/>
          <w:bCs/>
          <w:sz w:val="24"/>
          <w:szCs w:val="24"/>
        </w:rPr>
        <w:tab/>
        <w:tab/>
        <w:t>The University of Mississipp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ugust, 2006</w:t>
        <w:tab/>
        <w:tab/>
        <w:t>Undergraduate and Graduate Instructo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Oxford, Mississipp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ay, 2003-</w:t>
        <w:tab/>
        <w:tab/>
      </w:r>
      <w:r>
        <w:rPr>
          <w:b/>
          <w:sz w:val="24"/>
          <w:szCs w:val="24"/>
        </w:rPr>
        <w:t>Oxford Play Therapy Training Institute &amp; Counseling Center</w:t>
      </w:r>
    </w:p>
    <w:p>
      <w:pPr>
        <w:pStyle w:val="Normal"/>
        <w:rPr/>
      </w:pPr>
      <w:r>
        <w:rPr>
          <w:sz w:val="24"/>
          <w:szCs w:val="24"/>
        </w:rPr>
        <w:t>August, 2006</w:t>
        <w:tab/>
        <w:tab/>
        <w:t>Play Therapist (May 2003- May 2006)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Clinical Supervisor (May 2004- May 2006)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Clinical Director (June 2005- May 2006)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Community Liaison (May 2003- May 2006)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Director of Training Programs (May 2005-May 2006)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Oxford, Mississip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une 2001-</w:t>
        <w:tab/>
        <w:tab/>
      </w:r>
      <w:r>
        <w:rPr>
          <w:b/>
          <w:bCs/>
          <w:sz w:val="24"/>
          <w:szCs w:val="24"/>
        </w:rPr>
        <w:t>Avenues Counseling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2003</w:t>
        <w:tab/>
        <w:tab/>
        <w:t>Family Services Coordin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linical Therap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cKinney, Tex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l 2000 -</w:t>
        <w:tab/>
        <w:tab/>
      </w:r>
      <w:r>
        <w:rPr>
          <w:b/>
          <w:bCs/>
          <w:sz w:val="24"/>
          <w:szCs w:val="24"/>
        </w:rPr>
        <w:t>University of Mississippi Counseling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2001</w:t>
        <w:tab/>
        <w:tab/>
        <w:t>Clinical Therap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xford, Mississip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pring 2001</w:t>
        <w:tab/>
        <w:tab/>
      </w:r>
      <w:r>
        <w:rPr>
          <w:b/>
          <w:bCs/>
          <w:sz w:val="24"/>
          <w:szCs w:val="24"/>
        </w:rPr>
        <w:t>University of Mississippi Outreach Programming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Program Plan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xford, Mississip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all 2000-</w:t>
        <w:tab/>
        <w:tab/>
      </w:r>
      <w:r>
        <w:rPr>
          <w:b/>
          <w:bCs/>
          <w:sz w:val="24"/>
          <w:szCs w:val="24"/>
        </w:rPr>
        <w:t>Oxford Play Therapy Training Institute &amp; Counseling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2001</w:t>
        <w:tab/>
        <w:tab/>
        <w:t>Play Therap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xford, Mississip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IONAL HONO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Member of Chi Sigma Iota Counselor Education Honor Societ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005 Outstanding Doctoral Student in Counselor Educat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006 Outstanding Doctoral Research in Counselor Educ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ENSURES AND CERTIFICATIONS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icensed Professional Counselo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pproved Clinical Supervisor (Mississippi and Alabama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tional Certified Counselor</w:t>
      </w:r>
    </w:p>
    <w:p>
      <w:pPr>
        <w:pStyle w:val="Normal"/>
        <w:rPr/>
      </w:pPr>
      <w:r>
        <w:rPr>
          <w:bCs/>
          <w:sz w:val="24"/>
          <w:szCs w:val="24"/>
        </w:rPr>
        <w:t>Certified Custody Evaluato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rtified Co-Parent Coordinator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FESSIONAL PUBLIC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Seale, H., &amp; Snow, M. (2006). Peer abuse among children. </w:t>
      </w:r>
      <w:r>
        <w:rPr>
          <w:bCs/>
          <w:i/>
          <w:sz w:val="24"/>
          <w:szCs w:val="24"/>
        </w:rPr>
        <w:t>Journal of the Mississippi Counseling Association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now, M., Hudspeth, E. F., Gore, B., &amp; Seale, H. (2009). A comparisons of behaviors and play themes over a six-week period: Two case studies in play therapy. </w:t>
      </w:r>
      <w:r>
        <w:rPr>
          <w:bCs/>
          <w:i/>
          <w:sz w:val="24"/>
          <w:szCs w:val="24"/>
        </w:rPr>
        <w:t xml:space="preserve">International Journal of Play Therapy, </w:t>
      </w:r>
      <w:r>
        <w:rPr>
          <w:bCs/>
          <w:sz w:val="24"/>
          <w:szCs w:val="24"/>
        </w:rPr>
        <w:t>Vol 16(2), 147-159</w:t>
      </w:r>
      <w:r>
        <w:rPr>
          <w:bCs/>
          <w:i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ACHING EXPERIEN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asses Individually Taugh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pring, 2006</w:t>
        <w:tab/>
        <w:tab/>
        <w:t xml:space="preserve">COUN 686: Counseling Children and Adolescents 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The University of Mississippi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Oxford, Mississipp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pring, 2006</w:t>
        <w:tab/>
        <w:tab/>
        <w:t xml:space="preserve">COUN 539: Introduction to Counseling 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The University of Mississippi, Desoto Center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Southaven, Mississipp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all, 2005 </w:t>
        <w:tab/>
        <w:tab/>
        <w:t xml:space="preserve">COUN 539: Introduction to Counseling 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The University of Mississippi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Tupelo, Mississipp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ummer, 2005</w:t>
        <w:tab/>
        <w:tab/>
        <w:t xml:space="preserve">COUN 539: Introduction to Counseling 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The University of Mississippi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Oxford, Mississipp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Summer, 2005</w:t>
        <w:tab/>
        <w:tab/>
        <w:t xml:space="preserve">COUN 696: Lifespan Development </w:t>
        <w:tab/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The University of Mississippi</w:t>
      </w:r>
    </w:p>
    <w:p>
      <w:pPr>
        <w:pStyle w:val="Normal"/>
        <w:ind w:left="21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xford, Mississippi</w:t>
      </w:r>
    </w:p>
    <w:p>
      <w:pPr>
        <w:pStyle w:val="Normal"/>
        <w:ind w:left="21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pring, 2005</w:t>
        <w:tab/>
        <w:tab/>
        <w:t xml:space="preserve">COUN 307: Educational Psychology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The University of Mississippi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Oxford, Mississippi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pring, 2004</w:t>
        <w:tab/>
        <w:tab/>
        <w:t xml:space="preserve">COUN 307: Educational Psychology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The University of Mississippi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Oxford, Mississipp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all, 2004</w:t>
        <w:tab/>
        <w:tab/>
        <w:t xml:space="preserve">COUN 303: Tests and Measures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The University of Mississippi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Oxford, Mississipp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Summer, 2004 </w:t>
        <w:tab/>
        <w:t xml:space="preserve">COUN 303: Tests and Measures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The University of Mississippi</w:t>
      </w:r>
    </w:p>
    <w:p>
      <w:pPr>
        <w:pStyle w:val="Normal"/>
        <w:ind w:left="1440" w:firstLine="720"/>
        <w:rPr/>
      </w:pPr>
      <w:r>
        <w:rPr>
          <w:bCs/>
          <w:sz w:val="24"/>
          <w:szCs w:val="24"/>
        </w:rPr>
        <w:t>Oxford, Mississipp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all, 2003</w:t>
        <w:tab/>
        <w:tab/>
        <w:t xml:space="preserve">COUN 307: Educational Psychology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The University of Mississippi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Oxford, Mississipp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es Co-Taught with Facul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inter, 2006 </w:t>
        <w:tab/>
        <w:tab/>
        <w:t xml:space="preserve">COUN 575: Introduction to Play Therapy </w:t>
      </w:r>
    </w:p>
    <w:p>
      <w:pPr>
        <w:pStyle w:val="Normal"/>
        <w:ind w:lef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The University of Mississippi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Oxford, Mississipp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pring 2005</w:t>
        <w:tab/>
        <w:tab/>
        <w:t>COUN 797: Theory and Practice of Clinical Supervision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he University of Mississippi </w:t>
      </w:r>
    </w:p>
    <w:p>
      <w:pPr>
        <w:pStyle w:val="Normal"/>
        <w:ind w:left="1440" w:firstLine="720"/>
        <w:rPr/>
      </w:pPr>
      <w:r>
        <w:rPr>
          <w:bCs/>
          <w:sz w:val="24"/>
          <w:szCs w:val="24"/>
        </w:rPr>
        <w:t xml:space="preserve">Oxford, Mississippi 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inter, 2005 </w:t>
        <w:tab/>
        <w:tab/>
        <w:t xml:space="preserve">COUN 575: Introduction to Play Therapy </w:t>
      </w:r>
    </w:p>
    <w:p>
      <w:pPr>
        <w:pStyle w:val="Normal"/>
        <w:ind w:lef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The University of Mississippi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Oxford, Mississippi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ummer, 2005 </w:t>
        <w:tab/>
        <w:t xml:space="preserve">COUN 575: Introduction to Play Therapy </w:t>
      </w:r>
    </w:p>
    <w:p>
      <w:pPr>
        <w:pStyle w:val="Normal"/>
        <w:ind w:lef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The University of Mississippi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Oxford, Mississipp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all, 2004</w:t>
        <w:tab/>
        <w:tab/>
        <w:t>COUN 643: Counseling Theory I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The University of Mississippi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Oxford, Mississipp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all, 2004</w:t>
        <w:tab/>
        <w:tab/>
        <w:t>COUN 690: Counseling Skills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The University of Mississippi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Oxford, Mississippi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ummer, 2004</w:t>
        <w:tab/>
        <w:tab/>
        <w:t xml:space="preserve">COUN 575: Introduction to Play Therapy </w:t>
      </w:r>
    </w:p>
    <w:p>
      <w:pPr>
        <w:pStyle w:val="Normal"/>
        <w:ind w:lef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The University of Mississippi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Oxford, Mississipp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ummer ,2004</w:t>
        <w:tab/>
        <w:tab/>
        <w:t>COUN 686: Children and Adolescents</w:t>
      </w:r>
    </w:p>
    <w:p>
      <w:pPr>
        <w:pStyle w:val="Normal"/>
        <w:ind w:left="21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he University of Mississippi</w:t>
      </w:r>
    </w:p>
    <w:p>
      <w:pPr>
        <w:pStyle w:val="Normal"/>
        <w:ind w:left="21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xford, Mississipp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pring, 2004</w:t>
        <w:tab/>
        <w:tab/>
        <w:t xml:space="preserve">COUN 670: Consultation in Counseling 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The University of Mississippi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Oxford, Mississipp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ional Present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Fall, 2004</w:t>
        <w:tab/>
      </w:r>
      <w:r>
        <w:rPr>
          <w:i/>
          <w:sz w:val="24"/>
          <w:szCs w:val="24"/>
        </w:rPr>
        <w:t>Attachment and The Marschek Interaction Method Rating System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Mississippi Counselor’s Association, State Conference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Biloxi, Mississip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ng, 2004</w:t>
        <w:tab/>
        <w:tab/>
      </w:r>
      <w:r>
        <w:rPr>
          <w:i/>
          <w:sz w:val="24"/>
          <w:szCs w:val="24"/>
        </w:rPr>
        <w:t>Signs and Symptoms of Sexual Abuse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Family Crisis Center, Volunteer Training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Oxford, Mississip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all, 2001</w:t>
        <w:tab/>
        <w:tab/>
        <w:t>United Way Capital Campaign</w:t>
      </w:r>
    </w:p>
    <w:p>
      <w:pPr>
        <w:pStyle w:val="Normal"/>
        <w:ind w:left="1800" w:firstLine="360"/>
        <w:rPr>
          <w:sz w:val="24"/>
          <w:szCs w:val="24"/>
        </w:rPr>
      </w:pPr>
      <w:r>
        <w:rPr>
          <w:sz w:val="24"/>
          <w:szCs w:val="24"/>
        </w:rPr>
        <w:t>Agency Speaker Presentations</w:t>
      </w:r>
    </w:p>
    <w:p>
      <w:pPr>
        <w:pStyle w:val="Normal"/>
        <w:ind w:left="1800" w:firstLine="360"/>
        <w:rPr/>
      </w:pPr>
      <w:r>
        <w:rPr>
          <w:sz w:val="24"/>
          <w:szCs w:val="24"/>
        </w:rPr>
        <w:t xml:space="preserve">Plano, Frisco, McKinney, and Allen, Tex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ng, 2001</w:t>
        <w:tab/>
        <w:tab/>
      </w:r>
      <w:r>
        <w:rPr>
          <w:i/>
          <w:iCs/>
          <w:sz w:val="24"/>
          <w:szCs w:val="24"/>
        </w:rPr>
        <w:t>Depression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Presentation lecture at Martin/Stockard Hall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University, Mississip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ng, 2001</w:t>
        <w:tab/>
        <w:tab/>
      </w:r>
      <w:r>
        <w:rPr>
          <w:i/>
          <w:iCs/>
          <w:sz w:val="24"/>
          <w:szCs w:val="24"/>
        </w:rPr>
        <w:t>Alcohol Poisoning</w:t>
      </w:r>
      <w:r>
        <w:rPr>
          <w:sz w:val="24"/>
          <w:szCs w:val="24"/>
        </w:rPr>
        <w:t xml:space="preserve"> 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Presentation lecture at the Sigma Nu House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University, Mississipp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ng, 2001</w:t>
        <w:tab/>
        <w:tab/>
      </w:r>
      <w:r>
        <w:rPr>
          <w:i/>
          <w:iCs/>
          <w:sz w:val="24"/>
          <w:szCs w:val="24"/>
        </w:rPr>
        <w:t>Anger Management</w:t>
      </w:r>
      <w:r>
        <w:rPr>
          <w:sz w:val="24"/>
          <w:szCs w:val="24"/>
        </w:rPr>
        <w:t xml:space="preserve">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Group leader at the University Counseling Center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University, Mississip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pring, 2001</w:t>
        <w:tab/>
        <w:tab/>
      </w:r>
      <w:r>
        <w:rPr>
          <w:i/>
          <w:sz w:val="24"/>
          <w:szCs w:val="24"/>
        </w:rPr>
        <w:t>Gri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esentation lecture at Phi Mu Soro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\</w:t>
        <w:tab/>
        <w:tab/>
        <w:tab/>
        <w:t>University, Mississip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Spring, 2001</w:t>
        <w:tab/>
        <w:tab/>
      </w:r>
      <w:r>
        <w:rPr>
          <w:i/>
          <w:iCs/>
          <w:sz w:val="24"/>
          <w:szCs w:val="24"/>
        </w:rPr>
        <w:t>Boundary Setting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Presentation lecture at Kincannon Hall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University, Mississip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Spring, 2001</w:t>
        <w:tab/>
        <w:tab/>
      </w:r>
      <w:r>
        <w:rPr>
          <w:i/>
          <w:iCs/>
          <w:sz w:val="24"/>
          <w:szCs w:val="24"/>
        </w:rPr>
        <w:t>Date Rape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Presentation lecture at Stewart Hall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University, Mississipp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i-Bullying Training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ng, 2017</w:t>
        <w:tab/>
        <w:tab/>
        <w:t>Greenville Elementary Schoo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aculty and Staff Training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orth Logan, Ut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er, 2014</w:t>
        <w:tab/>
        <w:tab/>
        <w:t>Troy City School Distr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aculty, Staff, Parent Tra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roy, Alab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er, 2013</w:t>
        <w:tab/>
        <w:tab/>
        <w:t>Troy City School District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aculty, Staff, and Parent Training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roy, Alab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pring, 2006</w:t>
        <w:tab/>
        <w:tab/>
        <w:t>Mississippi Counselor’s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ate Confe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unica, Mississip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Fall, 2005 </w:t>
        <w:tab/>
        <w:tab/>
        <w:t>El Dorado Middle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aculty and Staff Tra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l Dorado, Arkans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l, 2005</w:t>
        <w:tab/>
        <w:tab/>
        <w:t>Lafayette Middle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aculty and Staff Tra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xford, Mississip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all, 2003</w:t>
        <w:tab/>
        <w:tab/>
        <w:t>Tunica School Distr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aculty and Staff Tra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unica, Mississip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l, 2003</w:t>
        <w:tab/>
        <w:tab/>
        <w:t xml:space="preserve">West Point School Distric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aculty and Staff Tra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est Point, Mississip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Fall, 2003</w:t>
        <w:tab/>
        <w:t>Mississippi Counselor’s Association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State Conference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Philadelphia, Mississippi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Spring, 2003</w:t>
        <w:tab/>
        <w:t>Plantersville Junior High School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Faculty and Staff Training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Plantersville, Texas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ng, 2003</w:t>
        <w:tab/>
        <w:tab/>
        <w:t xml:space="preserve">Lee County School Distric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aculty and Staff Tra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lantersville, Tex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ng, 2003</w:t>
        <w:tab/>
        <w:tab/>
        <w:t>Dallas County Elementary Sch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aculty and Staff Tra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allas, Texas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Spring, 2003</w:t>
        <w:tab/>
        <w:t>Association for Childhood Education International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Annual International Conference 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Phoenix, Arizo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ng, 2003</w:t>
        <w:tab/>
        <w:tab/>
        <w:t>Texas State Parent and Teacher Association</w:t>
      </w:r>
    </w:p>
    <w:p>
      <w:pPr>
        <w:pStyle w:val="Normal"/>
        <w:tabs>
          <w:tab w:val="clear" w:pos="720"/>
          <w:tab w:val="left" w:pos="4160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  <w:t>State Conference</w:t>
        <w:tab/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Austin, Tex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all, 2002</w:t>
        <w:tab/>
        <w:tab/>
        <w:t>Texas Counselor’s Association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State Conference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Austin, Tex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Spring, 2002</w:t>
        <w:tab/>
        <w:t xml:space="preserve">Northwest Mississippi Counselors Association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Annual Meeting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Oxford, Mississip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all, 2002</w:t>
        <w:tab/>
        <w:tab/>
        <w:t xml:space="preserve">Yale Elementa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aculty and Staff Training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Richardson, Texa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l, 2002</w:t>
        <w:tab/>
        <w:tab/>
        <w:t>The Greater Dallas Council on Alcohol and Substance Abuse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Adolescent Symposium for Professionals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Dallas, Texas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all, 2002</w:t>
        <w:tab/>
        <w:tab/>
        <w:t xml:space="preserve">Little Elm Parent and Teacher’s Associ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aculty, Staff, and Parent Training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Little Elm, Texas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all, 2002 </w:t>
        <w:tab/>
        <w:tab/>
        <w:t>Grapevine Parent and Teacher’s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aculty, Staff, and Parent Training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Grapevine, Texas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Fall, 2002</w:t>
        <w:tab/>
        <w:t>Flower Mound Middle School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Faculty and Staff Training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Flower Mound, Tex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Summer, 2001</w:t>
        <w:tab/>
        <w:t>Texas State Parent and Teacher Association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State Summer Institute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Dallas, Tex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l, 2001</w:t>
        <w:tab/>
        <w:tab/>
        <w:t xml:space="preserve">Little Elm Parent and Teacher’s Associ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aculty, Staff, and Parent Training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Little Elm, Tex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ll, 2001 </w:t>
        <w:tab/>
        <w:t xml:space="preserve"> </w:t>
        <w:tab/>
        <w:t>Grapevine Parent and Teacher’s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aculty, Staff, and Parent Training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Grapevine, Tex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Fall, 2001</w:t>
        <w:tab/>
        <w:t>Flower Mound Middle School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Faculty and Staff Training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Flower Mound, Tex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l, 2001</w:t>
        <w:tab/>
        <w:tab/>
        <w:t>Flower Mound Parent and Teacher’s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arent Training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Flower Mound, Tex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Spring, 2001</w:t>
        <w:tab/>
        <w:t>Greater Dallas Council on Alcohol and Substance Abuse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Three-hour Workshop for Professional Counselors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Dallas, Tex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Fall,2000</w:t>
        <w:tab/>
        <w:t>Mississippi Counseling Association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State Conference</w:t>
      </w:r>
    </w:p>
    <w:p>
      <w:pPr>
        <w:sectPr>
          <w:footerReference w:type="default" r:id="rId2"/>
          <w:type w:val="nextPage"/>
          <w:pgSz w:w="12240" w:h="15840"/>
          <w:pgMar w:left="216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>
          <w:sz w:val="24"/>
          <w:szCs w:val="24"/>
        </w:rPr>
        <w:t>Jackson, Mississippi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artwell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artwell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03:00Z</dcterms:created>
  <dc:creator>Valued Gateway Client</dc:creator>
  <dc:description/>
  <cp:keywords/>
  <dc:language>en-US</dc:language>
  <cp:lastModifiedBy>Microsoft Office User</cp:lastModifiedBy>
  <cp:lastPrinted>2012-10-01T09:35:00Z</cp:lastPrinted>
  <dcterms:modified xsi:type="dcterms:W3CDTF">2023-11-07T18:03:00Z</dcterms:modified>
  <cp:revision>2</cp:revision>
  <dc:subject/>
  <dc:title>Heather Amanda Seale</dc:title>
</cp:coreProperties>
</file>