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Name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43205</wp:posOffset>
                </wp:positionV>
                <wp:extent cx="56864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IVERSITY OF LOUISIANA at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Piano/Keyboard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AUDITION/TALENT GRANT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5pt;height:81.45pt;mso-wrap-distance-left:9.05pt;mso-wrap-distance-right:9.05pt;mso-wrap-distance-top:0pt;mso-wrap-distance-bottom:0pt;margin-top:-19.15pt;mso-position-vertical-relative:text;margin-left:2.7pt;mso-position-horizontal-relative:text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IVERSITY OF LOUISIANA at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Piano/Keyboard A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AUDITION/TALENT GRANT APPLI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ddress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Email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ity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State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Zip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ab/>
        <w:t>Phone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del w:id="0" w:author="James Boldin" w:date="2023-07-12T14:58:00Z">
        <w:r>
          <w:rPr>
            <w:rFonts w:cs="Helvetica" w:ascii="Copperplate Gothic Bold" w:hAnsi="Copperplate Gothic Bold"/>
            <w:color w:val="000000"/>
            <w:sz w:val="19"/>
            <w:szCs w:val="19"/>
            <w:lang w:val="en-US" w:eastAsia="en-US"/>
          </w:rPr>
          <w:delText>     </w:delText>
        </w:r>
      </w:del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Intended Maj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CT/SAT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GPA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 xml:space="preserve">Graduation 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Piano instructo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 xml:space="preserve">Phone/Email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High School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Secondary Instrument(s) or voic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Ensemble Directo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 xml:space="preserve">Phone/Email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arent or Guardian’s NAME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b/>
          <w:bCs/>
          <w:color w:val="000000"/>
          <w:sz w:val="19"/>
          <w:szCs w:val="19"/>
        </w:rPr>
        <w:t>Instrumental and Keyboard auditions for 2022-2023 will take place either in person or online on the following dates. Contact the appropriate applied faculty member for further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UDITION DATE PREFERENCE (rank numerically in order of preference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November 3, 2023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February 16, 2024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March 22, 2024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April 20, 20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Auditions will begin at 1:30p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all (318) 342-1571 for an alternate audition date, if necess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Please Return This Form </w:t>
      </w:r>
      <w:r>
        <w:rPr>
          <w:rFonts w:cs="Helvetica" w:ascii="Copperplate Gothic Bold" w:hAnsi="Copperplate Gothic Bold"/>
          <w:color w:val="000000"/>
          <w:sz w:val="16"/>
          <w:szCs w:val="16"/>
          <w:u w:val="single"/>
        </w:rPr>
        <w:t>By Mail</w:t>
      </w: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>Dr. Richard Seiler, Piano Area Coordina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ULM School of Visual and Performing A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>Music Progr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700 University Avenue, Monroe, LA 712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or </w:t>
      </w:r>
      <w:r>
        <w:rPr>
          <w:rFonts w:cs="Helvetica" w:ascii="Copperplate Gothic Bold" w:hAnsi="Copperplate Gothic Bold"/>
          <w:color w:val="000000"/>
          <w:sz w:val="16"/>
          <w:szCs w:val="16"/>
          <w:u w:val="single"/>
        </w:rPr>
        <w:t>by email</w:t>
      </w: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sz w:val="16"/>
          <w:szCs w:val="16"/>
        </w:rPr>
      </w:pPr>
      <w:hyperlink r:id="rId2">
        <w:r>
          <w:rPr>
            <w:rStyle w:val="InternetLink"/>
            <w:rFonts w:cs="Helvetica" w:ascii="Copperplate Gothic Bold" w:hAnsi="Copperplate Gothic Bold"/>
            <w:color w:val="000000"/>
            <w:sz w:val="16"/>
            <w:szCs w:val="16"/>
            <w:u w:val="none"/>
          </w:rPr>
          <w:t>seiler@ulm.edu</w:t>
        </w:r>
      </w:hyperlink>
      <w:r>
        <w:rPr>
          <w:rFonts w:cs="Helvetica" w:ascii="Copperplate Gothic Bold" w:hAnsi="Copperplate Gothic Bold"/>
          <w:sz w:val="16"/>
          <w:szCs w:val="16"/>
        </w:rPr>
        <w:t xml:space="preserve">   (318) 342-15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6"/>
          <w:szCs w:val="16"/>
          <w:ins w:id="2" w:author="James Boldin" w:date="2023-07-12T14:55:00Z"/>
        </w:rPr>
      </w:pPr>
      <w:ins w:id="1" w:author="James Boldin" w:date="2023-07-12T14:55:00Z">
        <w:r>
          <w:rPr>
            <w:rFonts w:cs="Helvetica" w:ascii="Copperplate Gothic Bold" w:hAnsi="Copperplate Gothic Bold"/>
            <w:sz w:val="16"/>
            <w:szCs w:val="16"/>
          </w:rPr>
          <w:t>For Audition Requirements, visit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6"/>
          <w:szCs w:val="16"/>
          <w:del w:id="5" w:author="James Boldin" w:date="2023-07-12T14:55:00Z"/>
        </w:rPr>
      </w:pPr>
      <w:hyperlink r:id="rId3">
        <w:ins w:id="3" w:author="James Boldin" w:date="2023-07-12T14:55:00Z">
          <w:r>
            <w:rPr>
              <w:rStyle w:val="InternetLink"/>
              <w:rFonts w:cs="Helvetica" w:ascii="Copperplate Gothic Bold" w:hAnsi="Copperplate Gothic Bold"/>
              <w:sz w:val="16"/>
              <w:szCs w:val="16"/>
            </w:rPr>
            <w:t>http://ulm.edu/music/auditions-instrumental.html</w:t>
          </w:r>
        </w:ins>
      </w:hyperlink>
      <w:del w:id="4" w:author="James Boldin" w:date="2023-07-12T14:55:00Z">
        <w:r>
          <w:rPr>
            <w:rFonts w:cs="Helvetica" w:ascii="Copperplate Gothic Bold" w:hAnsi="Copperplate Gothic Bold"/>
            <w:sz w:val="19"/>
            <w:szCs w:val="19"/>
          </w:rPr>
          <w:delText>For Audition Requirements, visit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73050</wp:posOffset>
                </wp:positionV>
                <wp:extent cx="5499100" cy="161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Recommended for Scholarship Award _____Yes _____No 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27.1pt;mso-wrap-distance-left:9.05pt;mso-wrap-distance-right:9.05pt;mso-wrap-distance-top:0pt;mso-wrap-distance-bottom:0pt;margin-top:21.5pt;mso-position-vertical-relative:text;margin-left: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Recommended for Scholarship Award _____Yes _____No 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  <w:del w:id="7" w:author="James Boldin" w:date="2023-07-12T14:55:00Z"/>
        </w:rPr>
      </w:pPr>
      <w:hyperlink r:id="rId4">
        <w:del w:id="6" w:author="James Boldin" w:date="2023-07-12T14:55:00Z">
          <w:r>
            <w:rPr>
              <w:rStyle w:val="InternetLink"/>
              <w:rFonts w:cs="Helvetica" w:ascii="Copperplate Gothic Bold" w:hAnsi="Copperplate Gothic Bold"/>
              <w:sz w:val="19"/>
              <w:szCs w:val="19"/>
            </w:rPr>
            <w:delText>http://ulm.edu/music/auditions-instrumental.html</w:delText>
          </w:r>
        </w:del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  <w:lang w:val="en-US" w:eastAsia="en-US"/>
        </w:rPr>
      </w:pPr>
      <w:r>
        <w:rPr>
          <w:rFonts w:cs="Helvetica" w:ascii="Copperplate Gothic Bold" w:hAnsi="Copperplate Gothic Bold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47015</wp:posOffset>
                </wp:positionV>
                <wp:extent cx="5499100" cy="186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 xml:space="preserve">Recommended for Scholarship Award _____Yes _____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46.7pt;mso-wrap-distance-left:9.05pt;mso-wrap-distance-right:9.05pt;mso-wrap-distance-top:0pt;mso-wrap-distance-bottom:0pt;margin-top:19.45pt;mso-position-vertical-relative:text;margin-left:3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 xml:space="preserve">Recommended for Scholarship Award _____Yes _____N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ler@ulm.edu" TargetMode="External"/><Relationship Id="rId3" Type="http://schemas.openxmlformats.org/officeDocument/2006/relationships/hyperlink" Target="http://ulm.edu/music/auditions-instrumental.html" TargetMode="External"/><Relationship Id="rId4" Type="http://schemas.openxmlformats.org/officeDocument/2006/relationships/hyperlink" Target="http://ulm.edu/music/auditions-instrument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02:00Z</dcterms:created>
  <dc:creator>Claire Vangelisti</dc:creator>
  <dc:description/>
  <cp:keywords/>
  <dc:language>en-US</dc:language>
  <cp:lastModifiedBy>James Boldin</cp:lastModifiedBy>
  <cp:lastPrinted>2009-10-16T11:49:00Z</cp:lastPrinted>
  <dcterms:modified xsi:type="dcterms:W3CDTF">2023-07-12T20:01:00Z</dcterms:modified>
  <cp:revision>14</cp:revision>
  <dc:subject/>
  <dc:title/>
</cp:coreProperties>
</file>