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INTERNATIONAL VERSION OF  MENTAL STATUS</w:t>
      </w:r>
    </w:p>
    <w:p>
      <w:pPr>
        <w:pStyle w:val="Normal"/>
        <w:jc w:val="center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QUESTIONNAIRE</w:t>
      </w:r>
    </w:p>
    <w:p>
      <w:pPr>
        <w:pStyle w:val="Normal"/>
        <w:jc w:val="center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jc w:val="center"/>
        <w:rPr/>
      </w:pPr>
      <w:r>
        <w:rPr>
          <w:rFonts w:cs="Arrus BT" w:ascii="Arrus BT" w:hAnsi="Arrus BT"/>
          <w:sz w:val="20"/>
        </w:rPr>
        <w:t xml:space="preserve">[This is a test of mental status, not </w:t>
      </w:r>
      <w:r>
        <w:rPr>
          <w:rFonts w:cs="Arrus BT" w:ascii="Arrus BT" w:hAnsi="Arrus BT"/>
          <w:sz w:val="20"/>
          <w:u w:val="single"/>
        </w:rPr>
        <w:t>organicity</w:t>
      </w:r>
      <w:r>
        <w:rPr>
          <w:rFonts w:cs="Arrus BT" w:ascii="Arrus BT" w:hAnsi="Arrus BT"/>
          <w:sz w:val="20"/>
        </w:rPr>
        <w:t>.]</w:t>
      </w:r>
    </w:p>
    <w:p>
      <w:pPr>
        <w:pStyle w:val="Normal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1.</w:t>
        <w:tab/>
        <w:t>How old are you? (within 2 yea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2.</w:t>
        <w:tab/>
        <w:t>In which year were you born? (exac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3.</w:t>
        <w:tab/>
        <w:t>What year is it now? (exac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4.</w:t>
        <w:tab/>
        <w:t>Which month are we in? (If she/he does not know, ask for the season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5.</w:t>
        <w:tab/>
        <w:t>What was the last meal you had? breakfast? lunch? dinn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6.</w:t>
        <w:tab/>
        <w:t>What do we call this building? (name or descrip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7.</w:t>
        <w:tab/>
        <w:t>Count backwards the way astronauts do: 10, 9, 8,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8.</w:t>
        <w:tab/>
        <w:t xml:space="preserve">How long have you been in this institution? (20% error OK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9.</w:t>
        <w:tab/>
        <w:t xml:space="preserve">Who is the director of this place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10.</w:t>
        <w:tab/>
        <w:t xml:space="preserve">How would we get from here to the dining room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__________Total score recei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SCORING = NUMBER R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0-3 severe confu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4-6 moderate confu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7-8 mild confu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  <w:t>9-10 lucid and al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</w:rPr>
      </w:pPr>
      <w:r>
        <w:rPr>
          <w:rFonts w:cs="Arrus BT" w:ascii="Arrus BT" w:hAnsi="Arrus BT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  <w:u w:val="single"/>
        </w:rPr>
      </w:pPr>
      <w:r>
        <w:rPr>
          <w:rFonts w:cs="Arrus BT" w:ascii="Arrus BT" w:hAnsi="Arrus BT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  <w:u w:val="single"/>
        </w:rPr>
      </w:pPr>
      <w:r>
        <w:rPr>
          <w:rFonts w:cs="Arrus BT" w:ascii="Arrus BT" w:hAnsi="Arrus BT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  <w:u w:val="single"/>
        </w:rPr>
      </w:pPr>
      <w:r>
        <w:rPr>
          <w:rFonts w:cs="Arrus BT" w:ascii="Arrus BT" w:hAnsi="Arrus BT"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rus BT" w:hAnsi="Arrus BT" w:cs="Arrus BT"/>
          <w:sz w:val="20"/>
          <w:u w:val="single"/>
        </w:rPr>
      </w:pPr>
      <w:r>
        <w:rPr>
          <w:rFonts w:cs="Arrus BT" w:ascii="Arrus BT" w:hAnsi="Arrus BT"/>
          <w:sz w:val="20"/>
          <w:u w:val="single"/>
        </w:rPr>
      </w:r>
    </w:p>
    <w:p>
      <w:pPr>
        <w:pStyle w:val="Normal"/>
        <w:rPr/>
      </w:pPr>
      <w:r>
        <w:rPr>
          <w:rFonts w:cs="Arrus BT" w:ascii="Arrus BT" w:hAnsi="Arrus BT"/>
          <w:sz w:val="20"/>
          <w:u w:val="single"/>
        </w:rPr>
        <w:t>NOTE</w:t>
      </w:r>
      <w:r>
        <w:rPr>
          <w:rFonts w:cs="Arrus BT" w:ascii="Arrus BT" w:hAnsi="Arrus BT"/>
          <w:sz w:val="20"/>
        </w:rPr>
        <w:t>:  When the patient lives in an environment deprived of cues for space-time orientation, administer the test twice, giving the correct answer to the patient after each wrong answer on the first administration.  If he/she remembers the correct answer the second time around, the initial error was not due to dementia, but to the environment.</w:t>
      </w:r>
    </w:p>
    <w:sectPr>
      <w:headerReference w:type="default" r:id="rId2"/>
      <w:type w:val="nextPage"/>
      <w:pgSz w:w="12240" w:h="15840"/>
      <w:pgMar w:left="2160" w:right="2160" w:gutter="0" w:header="720" w:top="2160" w:footer="0" w:bottom="21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0:59:00Z</dcterms:created>
  <dc:creator>LRC04</dc:creator>
  <dc:description/>
  <dc:language>en-US</dc:language>
  <cp:lastModifiedBy>LRC</cp:lastModifiedBy>
  <dcterms:modified xsi:type="dcterms:W3CDTF">2002-09-03T15:52:00Z</dcterms:modified>
  <cp:revision>2</cp:revision>
  <dc:subject/>
  <dc:title>INTERNATIONAL VERSION OF  MENTAL STATUS</dc:title>
</cp:coreProperties>
</file>