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 wiza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14:00Z</dcterms:created>
  <dc:creator>ulm</dc:creator>
  <dc:description/>
  <dc:language>en-US</dc:language>
  <cp:lastModifiedBy>Pam</cp:lastModifiedBy>
  <dcterms:modified xsi:type="dcterms:W3CDTF">2011-12-15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951033</vt:lpwstr>
  </property>
</Properties>
</file>